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UT: Notice of share issue result for dividend payment 2011 and dividend payment 2012 to outstanding shareholder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sco JSC announces share issue result for dividend payment 2011 and dividend payment 2012 to outstanding shareholders  approved </w:t>
      </w:r>
      <w:r>
        <w:rPr>
          <w:rFonts w:cs="Arial" w:ascii="Arial" w:hAnsi="Arial"/>
          <w:i/>
          <w:sz w:val="20"/>
          <w:szCs w:val="20"/>
        </w:rPr>
        <w:t xml:space="preserve">on 21/05/2013 </w:t>
      </w:r>
      <w:r>
        <w:rPr>
          <w:rFonts w:cs="Arial" w:ascii="Arial" w:hAnsi="Arial"/>
          <w:sz w:val="20"/>
          <w:szCs w:val="20"/>
        </w:rPr>
        <w:t xml:space="preserve"> as follow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Expected issue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issue share: Share of Tasco JS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49,997,6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standing shares: 34,999,76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tock before the issue: 0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U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 to be issued: 6,999,52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Dividend payment 2011 and dividend payment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: 14/05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- date: 10/05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of transaction of issue share: 06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sult of share iss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to be distributed: 6,999,471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holders to be distributed: 2,630 sharehold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 will be rounded down to unit digi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standing share: 41,997,071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easury stock: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                           Fax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 xml:space="preserve">Stock type: </w:t>
      </w:r>
      <w:r>
        <w:rPr>
          <w:rFonts w:cs="Arial" w:ascii="Arial" w:hAnsi="Arial"/>
          <w:sz w:val="20"/>
          <w:szCs w:val="20"/>
          <w:lang w:val="nl-NL"/>
        </w:rPr>
        <w:t>Common stoc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nl-NL"/>
        </w:rPr>
        <w:t xml:space="preserve">ar value: VND 10,000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otal volume of shares to be offered: 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par value of shares to be offered: VND 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Offering method</w:t>
      </w:r>
      <w:r>
        <w:rPr>
          <w:rFonts w:cs="Arial" w:ascii="Arial" w:hAnsi="Arial"/>
          <w:sz w:val="20"/>
          <w:szCs w:val="20"/>
          <w:lang w:val="nl-NL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Placement with outstading sharehold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ffering volume:      sh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ercise rate: 2:1 (shareholders are entitled to have 1 share purchase right for every 2 shares they own and they can buy 1 new share for every share purchase right). Number of share purchase rights will be rounded down to unit dig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hare purchase rights can be transferred only o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ffering price: VND         / sh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Record date for allotment of share purchase righ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Time for transfer of share purchase rights of outstanding sharehoders:from      to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Time for registration and settlem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pected exercise dat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 xml:space="preserve">Placement with strategic investors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ffering volume:      sha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ffering price: determined by the Board of Directors based on the market while right of outstanding shareholders is guaranteed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Expected proceeds</w:t>
      </w:r>
      <w:r>
        <w:rPr>
          <w:rFonts w:cs="Arial" w:ascii="Arial" w:hAnsi="Arial"/>
          <w:sz w:val="20"/>
          <w:szCs w:val="20"/>
          <w:lang w:val="nl-NL"/>
        </w:rPr>
        <w:t xml:space="preserve">: from VND       to VND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  <w:lang w:val="nl-NL"/>
        </w:rPr>
        <w:t>Reason for seasoned issue</w:t>
      </w:r>
      <w:r>
        <w:rPr>
          <w:rFonts w:cs="Arial" w:ascii="Arial" w:hAnsi="Arial"/>
          <w:sz w:val="20"/>
          <w:szCs w:val="20"/>
          <w:lang w:val="nl-N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plement the business strateg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crease financial capac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vest in real estate, high buildi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plement legal capital for the performance of businesses of the Company as stipulated by the la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Place for registration and Prospectus reception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For deposited shares: securities companies where shares of shareholders have been deposi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undeposited shares: ......... on working days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ecurities certificate and Identification Card (original copy) are required. In case of authorization, a proxy with certified seal of the local authority is further requeste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Blocked accoun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ccount nam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ccount numb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ank nam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4:00Z</dcterms:created>
  <dc:creator>hieucm</dc:creator>
  <dc:description/>
  <cp:keywords/>
  <dc:language>en-US</dc:language>
  <cp:lastModifiedBy>Office</cp:lastModifiedBy>
  <dcterms:modified xsi:type="dcterms:W3CDTF">2013-08-07T10:02:00Z</dcterms:modified>
  <cp:revision>18</cp:revision>
  <dc:subject/>
  <dc:title>DTC: Board Resolution</dc:title>
</cp:coreProperties>
</file>